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MOTOSAPA CU MOTOR PE BENZINA</w:t>
      </w:r>
    </w:p>
    <w:p>
      <w:pPr>
        <w:pStyle w:val="Heading5"/>
        <w:rPr/>
      </w:pPr>
      <w:r>
        <w:rPr/>
        <w:t>MODEL T 600 RFA – MARCA BENZA</w:t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ro-R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592"/>
        <w:gridCol w:w="4886"/>
      </w:tblGrid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OTOSAPA CU MOTOR PE BENZIN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ODEL T 600 RF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de-DE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Mecanismul de sapare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ro-RO"/>
              </w:rPr>
              <w:t>Latime de lucru (max.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00 mm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u lant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Transmisia este protejata de scut de ot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Garantie la transmisie si sasiu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 ani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utie de vitez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Viteze spre inain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Viteze spre inapo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izare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-Robin EX 17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cilindr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m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vertAlign w:val="superscript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uratie nominal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rpm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.6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stem de porni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emaror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-max (functie de incarca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6 – 1.3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Nivel de zgomot la 7 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db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864" w:hRule="exac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Filtru de aer ume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Cu ulei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2439035" cy="20897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exac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 xml:space="preserve">Ghidaj pentru deplasare liniar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Brat cu roata pentru tran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fr-FR"/>
              </w:rPr>
              <w:t>Sistem metalic de ghidare cu 2 br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  <w:t>Da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 pentru motor</w:t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ab/>
        <w:tab/>
        <w:t>-</w:t>
      </w:r>
      <w:r>
        <w:rPr>
          <w:rFonts w:cs="Arial" w:ascii="Verdana" w:hAnsi="Verdana"/>
          <w:lang w:val="it-IT"/>
        </w:rPr>
        <w:t xml:space="preserve"> 36 luni de la punere in functiune pentru sasiu si transmisie</w:t>
      </w:r>
    </w:p>
    <w:p>
      <w:pPr>
        <w:pStyle w:val="Normal"/>
        <w:ind w:left="2880" w:hanging="0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p>
      <w:pPr>
        <w:pStyle w:val="Normal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8"/>
      <w:szCs w:val="1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52:00Z</dcterms:created>
  <dc:creator>.</dc:creator>
  <dc:description/>
  <cp:keywords/>
  <dc:language>en-US</dc:language>
  <cp:lastModifiedBy>Windows XPower Edition</cp:lastModifiedBy>
  <cp:lastPrinted>2009-01-13T15:44:00Z</cp:lastPrinted>
  <dcterms:modified xsi:type="dcterms:W3CDTF">2011-02-15T12:58:00Z</dcterms:modified>
  <cp:revision>5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103695</vt:r8>
  </property>
  <property fmtid="{D5CDD505-2E9C-101B-9397-08002B2CF9AE}" pid="3" name="_AuthorEmail">
    <vt:lpwstr>mario.obrej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